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оговор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оказании платных образовательных  услуга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г.Козьмодемьянск           </w:t>
        <w:tab/>
        <w:tab/>
        <w:tab/>
        <w:tab/>
        <w:tab/>
        <w:tab/>
        <w:t xml:space="preserve">                                              " 01 "  сентября  20__г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16"/>
          <w:szCs w:val="16"/>
        </w:rPr>
        <w:t>Муниципальное образовательное учреждение дополнительного образования детей «Козьмодемьянская детская школа искусств имени А. Я. Эшпая» (в дальнейшем – Исполнитель) на основании лицензии серия РО № 044492, выданной Министерством образования и науки Республики Марий Эл 20.08.12г., в лице директора Силоновой Ирины Анатольевны, действующей на основании Устава Учреждения зарегистрированного 06.12.11г. (с изменениями от 16.03.12г., 13.06.12г.)  , с одной стороны и ________________________________________________________________________________________________________________________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 статус законного представителя – родителя)</w:t>
      </w:r>
    </w:p>
    <w:p>
      <w:pPr>
        <w:pStyle w:val="Normal"/>
        <w:jc w:val="both"/>
        <w:rPr/>
      </w:pPr>
      <w:r>
        <w:rPr>
          <w:sz w:val="16"/>
          <w:szCs w:val="16"/>
        </w:rPr>
        <w:t>(в дальнейшем  - Заказчик) и 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фамилия, имя, отчество учащегося)</w:t>
      </w:r>
    </w:p>
    <w:p>
      <w:pPr>
        <w:pStyle w:val="Normal"/>
        <w:jc w:val="both"/>
        <w:rPr/>
      </w:pPr>
      <w:r>
        <w:rPr>
          <w:sz w:val="16"/>
          <w:szCs w:val="16"/>
        </w:rPr>
        <w:t>(в дальнейшем – Потребитель), 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от 15 августа 2013г № 706,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 Предмет договора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Согласно настоящему договору Исполнитель предоставляет, а Заказчик принимает и оплачивает следующие услуги по дополнительному образованию Потребителя: </w:t>
      </w:r>
    </w:p>
    <w:p>
      <w:pPr>
        <w:pStyle w:val="Normal"/>
        <w:autoSpaceDE w:val="false"/>
        <w:ind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- отделение раннего эстетического развития;</w:t>
      </w:r>
    </w:p>
    <w:p>
      <w:pPr>
        <w:pStyle w:val="Normal"/>
        <w:autoSpaceDE w:val="false"/>
        <w:ind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- консультационные услуги;</w:t>
      </w:r>
    </w:p>
    <w:p>
      <w:pPr>
        <w:pStyle w:val="Normal"/>
        <w:autoSpaceDE w:val="false"/>
        <w:ind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- организация и проведение детских мероприятий;</w:t>
      </w:r>
    </w:p>
    <w:p>
      <w:pPr>
        <w:pStyle w:val="Normal"/>
        <w:autoSpaceDE w:val="false"/>
        <w:ind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- организация и проведение семинаров для преподавателей;</w:t>
      </w:r>
    </w:p>
    <w:p>
      <w:pPr>
        <w:pStyle w:val="Normal"/>
        <w:autoSpaceDE w:val="false"/>
        <w:ind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- запись школьной фонотеки и ее распространение среди обучающихся учреждения;</w:t>
      </w:r>
    </w:p>
    <w:p>
      <w:pPr>
        <w:pStyle w:val="Normal"/>
        <w:autoSpaceDE w:val="false"/>
        <w:ind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- плата за амортизацию музыкальных инструментов;</w:t>
      </w:r>
    </w:p>
    <w:p>
      <w:pPr>
        <w:pStyle w:val="Normal"/>
        <w:autoSpaceDE w:val="false"/>
        <w:ind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- подготовка обучающихся к поступлению в средние специальные учебные заведения.</w:t>
      </w:r>
    </w:p>
    <w:p>
      <w:pPr>
        <w:pStyle w:val="Normal"/>
        <w:autoSpaceDE w:val="false"/>
        <w:ind w:firstLine="72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2. Дополнительная образовательная программа ________________________________________________________________________________________________________________________Срок обучения в соответствии с  учебным планом (индивидуальным графиком) составляет__________________________________________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После прохождения Потребителем полного курса обучения и успешн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итоговой аттестации ему выдается Свидетельство об окончании МОУ ДОД «КДШИ им.А.Я.Эшпая»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 w:eastAsia="en-US"/>
        </w:rPr>
        <w:t>либо документ  об  освоении  тех  или  иных  компонентов  образовательной программы в случае отчисления Потребителя из образовательного  учреждения до завершения им обучения в полном объеме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. Права Исполнителя, Заказчика, Потребителя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 (учащегося)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2.2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</w:t>
      </w:r>
      <w:hyperlink w:anchor="sub_10001">
        <w:r>
          <w:rPr>
            <w:rStyle w:val="InternetLink"/>
            <w:color w:val="000000"/>
            <w:sz w:val="16"/>
            <w:szCs w:val="16"/>
            <w:u w:val="single"/>
          </w:rPr>
          <w:t>разделом 1</w:t>
        </w:r>
      </w:hyperlink>
      <w:r>
        <w:rPr>
          <w:sz w:val="16"/>
          <w:szCs w:val="16"/>
        </w:rPr>
        <w:t xml:space="preserve"> настоящего договора, а также образовательной деятельности Исполнителя и перспективе ее развития, и об успеваемости, поведении, отношении Потребителя к учебе в целом и по отдельным предметам учебного пл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2.3. Потребитель (учащийся)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- 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- 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- 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. Обязанности Исполнителя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Исполнитель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  <w:lang w:val="en-US" w:eastAsia="en-US"/>
        </w:rPr>
        <w:t>3.1. Зачислить Потребителя, выполнившего установленные Уставом Исполнителя условия приема, в МОУ ДОД «КДШИ им. А.Я.Эшпая»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3.2 При приеме Потребителя ознакомить заказчика с Уставом исполнителя, лицензией на право ведения образовательной деятельности, другими документами, регламентирующими организацию образовательного процесса.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3.3. Организовать и обеспечить надлежащее исполнение услуг, предусмотренных в </w:t>
      </w:r>
      <w:hyperlink w:anchor="sub_10001">
        <w:r>
          <w:rPr>
            <w:rStyle w:val="InternetLink"/>
            <w:color w:val="000000"/>
            <w:sz w:val="16"/>
            <w:szCs w:val="16"/>
            <w:u w:val="single"/>
            <w:lang w:val="en-US" w:eastAsia="en-US"/>
          </w:rPr>
          <w:t>разделе 1</w:t>
        </w:r>
      </w:hyperlink>
      <w:r>
        <w:rPr>
          <w:sz w:val="16"/>
          <w:szCs w:val="16"/>
          <w:lang w:val="en-US" w:eastAsia="en-US"/>
        </w:rPr>
        <w:t xml:space="preserve"> настоящего договора.  Образовательные  услуги оказываются в соответствии с учебным планом, годовым календарным учебным графиком и расписанием заня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3.4. Создать Потребителю необходимые условия для освоения выбранной образовате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3.5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6. Сохранить место за Потребителем (учащимся) в случае пропуска занятий по уважительным причинам в случае болезни, на период санаторно-курортного ле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3.7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</w:t>
      </w:r>
      <w:r>
        <w:rPr>
          <w:sz w:val="16"/>
          <w:szCs w:val="16"/>
          <w:u w:val="single"/>
        </w:rPr>
        <w:t>разделом 1</w:t>
      </w:r>
      <w:r>
        <w:rPr>
          <w:sz w:val="16"/>
          <w:szCs w:val="16"/>
        </w:rPr>
        <w:t xml:space="preserve">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3.8. Доводить до сведения Заказчика информацию об изменений условий обучения учащегося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3.9. Использовать персональные данные Учащихся в соответствии и  Законом о персональных данных после письменного согласия Заказчика (законного представителя – родителя)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. Обязанности Заказчика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4.1. Своевременно вносить плату за предоставляемые услуги, указанные в </w:t>
      </w:r>
      <w:r>
        <w:rPr>
          <w:color w:val="000000"/>
          <w:sz w:val="16"/>
          <w:szCs w:val="16"/>
          <w:u w:val="single"/>
        </w:rPr>
        <w:t>разделе 1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настоящего договора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2. При поступлении Потребителя в образовательное учреждение и в процессе его обучения своевременно представлять все необходимые докумен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4.3. Извещать Исполнителя об уважительных причинах отсутствия Потребителя на занятиях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4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6. Обеспечить посещение Потребителем занятий согласно учебному расписанию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7. Взаимодействовать с Исполнителем по всем направления воспитания и обучения Потребителя учащегос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5. Обязанности Потребителя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5.1.    Посещать занятия, указанные в учебном расписании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.2. Выполнять задания по подготовке к занятиям, даваемые педагогическими работниками Исполнителя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.3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 проявлять уважение к педагог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.4. Бережно относиться к имуществу Исполнител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  <w:sz w:val="16"/>
          <w:szCs w:val="16"/>
        </w:rPr>
        <w:t>6. Оплата образовательных услу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t xml:space="preserve">6.1. </w:t>
      </w:r>
      <w:r>
        <w:rPr>
          <w:sz w:val="16"/>
          <w:szCs w:val="16"/>
        </w:rPr>
        <w:t>Оплата образовательных услуг производится в соответствии с  «Положением о размерах и порядке оплаты, правилах оказания  образовательных услуг по предоставлению дополнительного образования детей в МОУ ДОД «Козьмодемьянская детская школа искусств имени А. Я. Эшпая»», не является фиксированной и может изменяться в ходе образовательного процесса</w:t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6.2.  Заказчик  оплачивает образовательные  услуги,  предусмотренные  настоящим договором не позднее 10 числа текущего месяца в сумме _____________________________________________________________ рублей на  счет  Исполнителя  в  Филиале города Козьмодемьянска банка «Йошкар-Ола»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6.3. Оплата образовательных услуг прекращается  со дня подачи заявления родителей об отчислении учащегося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6.4. Оплата  образовательных услуг  удостоверяется Исполнителем квитанцией об оплате, подтверждающей оплату Заказчик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7. Основания изменения и расторжения договора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Изменения, дополнения к договору оформляются в письменной форме подписанной сторонами в виде дополнительного соглашения к нему, которое является неотъемлемой частью договор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7.2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7.3. Исполнитель вправе расторгнуть договор, если Заказчик и (или) Потребитель неоднократно нарушает  обязательства, предусмотренные разделом 4 и 5 настоящего договора, что явно затрудняет исполнение обязательств Исполнителем и нарушает права и законные интересы обучающихся и работников Учрежде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8. Ответственность сторон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"О защите прав потребителей" и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  <w:sz w:val="16"/>
          <w:szCs w:val="16"/>
        </w:rPr>
        <w:t>9. Срок действия договора  и другие условия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 xml:space="preserve">Настоящий договор вступает в силу со дня его заключения сторонами  и действует в течение всего срока обучения. 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 xml:space="preserve">По окончании срока обучения Потребителя договор прекращает свое действие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Договор составлен в двух экземплярах, имеющих равную юридическую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силу.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Подписи сторон</w:t>
      </w:r>
    </w:p>
    <w:p>
      <w:pPr>
        <w:pStyle w:val="Normal"/>
        <w:jc w:val="center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казч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итель, достигший 14-летнего возраста</w:t>
            </w:r>
          </w:p>
        </w:tc>
      </w:tr>
      <w:tr>
        <w:trPr>
          <w:trHeight w:val="35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«Козьмодемьянская детская школа искусств имени А. Я. Эшпа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2170030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1217010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25350  Республика Марий Э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зьмодемьянск, ул. Юбилейная, д.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7-13-43, 7-14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И.А. Силон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_________________________________</w:t>
              <w:br/>
              <w:t>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____________№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_________________________________</w:t>
              <w:br/>
              <w:t>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____________№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80"/>
      <w:sz w:val="16"/>
      <w:szCs w:val="1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01:00Z</dcterms:created>
  <dc:creator>Lena</dc:creator>
  <dc:description/>
  <cp:keywords/>
  <dc:language>en-US</dc:language>
  <cp:lastModifiedBy>user</cp:lastModifiedBy>
  <cp:lastPrinted>2012-09-10T14:26:00Z</cp:lastPrinted>
  <dcterms:modified xsi:type="dcterms:W3CDTF">2013-09-26T07:33:00Z</dcterms:modified>
  <cp:revision>37</cp:revision>
  <dc:subject/>
  <dc:title>ДОГОВОР No</dc:title>
</cp:coreProperties>
</file>